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трольных и провероч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полугоди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3"/>
        <w:gridCol w:w="992"/>
        <w:gridCol w:w="251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формат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Классное сочинение по комедии А.С.Грибоедова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по роману в стихах «Евгений Онег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ные предложения и модальные глаг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пись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ы и программ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вадратич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е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ямолинейное и равноускоренное 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Свойства кислот, оснований, солей как электроли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формат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Классное сочинение по комедии А.С.Грибоедова «Горе от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.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по роману в стихах «Евгений Онег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ные предложения и модальные глаг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пись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ы и программ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5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вадратич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е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ямолинейное и равноускоренное 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ы дина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Свойства кислот, оснований, солей как электроли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(формат ЕГЭ тестов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И.Тургенева «Отцы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неш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ексико-грамматический т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жества рациональных и действите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ямые и плоскости в простра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ы кин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Классы органических соеди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М.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Любовь в творчестве И.Бунина и А.Куп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Тайные ми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епень с рацион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огарифмическ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агнитн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о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4:00Z</dcterms:created>
  <dc:creator>Анастасия Петровна</dc:creator>
  <dc:description/>
  <cp:keywords/>
  <dc:language>en-US</dc:language>
  <cp:lastModifiedBy>Анастасия Петровна</cp:lastModifiedBy>
  <cp:lastPrinted>2024-10-09T09:21:00Z</cp:lastPrinted>
  <dcterms:modified xsi:type="dcterms:W3CDTF">2025-01-09T07:54:00Z</dcterms:modified>
  <cp:revision>2</cp:revision>
  <dc:subject/>
  <dc:title/>
</cp:coreProperties>
</file>