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21-2022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3402"/>
        <w:gridCol w:w="2127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 – описание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ая работа по теме «Фонетика»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зложение с элементами сочинения – описания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ый диктант по теме «Морфемика. Словообразование»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зложение с предварительным анализом текста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по теме «Лексика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ый диктант с грамматическим заданием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ро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математики 5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 – описание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ая работа по теме «Фонетика»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зложение с элементами сочинения – описания пейзаж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нтрольный диктант по теме «Морфемика. Словообразование»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зложение с предварительным анализом текста.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ая работа по теме «Лексика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трольный диктант с грамматическим заданием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йствия с обыкновенными  дроб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пя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Е.Х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ре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елые чис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шес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ре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гина В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елые чис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шест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.М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частие»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оговорим о бабуш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челов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рф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члены. Свойства степени с натуральным показател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7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дкина О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химедов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частие» 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оговорим о бабуш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челове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рф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хаева Е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хаева Е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чле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седьм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араллельные прям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седьм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 М.Г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рхимедов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Л.И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И.Ю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Л.П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составные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ие определений и прило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Нравственные категории в рассказе Л.Н.Толстого «После бал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итературе ХХ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рагедии У.Шекспира «Ромео и Джульет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: «Моя будущая проф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хаева Е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хаева Е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. 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вадратные уравнении. Системы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добные треугольники. Соотношение между сторонами и углами прямоугольного треуг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рт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Основные классы неорганических соедин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ам: «Периодический закон и периодическая система химических элементов Д. И. Менделеева. Строение атома. Строение веществ. Химическая связ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Н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Н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составные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особление определений и прило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Нравственные категории в рассказе Л.Н.Толстого «После бал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литературе ХХ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трагедии У.Шекспира «Ромео и Джульет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С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/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ская Н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стовая информация и компью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афическая информация и компьютер. Технология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Квадратные уравн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Системы уравн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алгебры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Признаки подобия треуголь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Соотношения между сторонами и углами прямоугольного треуголь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геометрии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л.Ф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.В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Б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ева В.В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Основные классы неорганических соедин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ам: «Периодический закон и периодическая система химических элементов Д. И. Менделеева. Строение атома. Строение веществ. Химическая связ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Ф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Ю.В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Н.А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Н.А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 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Е.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коми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лева Л.В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 О.В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7:00Z</dcterms:created>
  <dc:creator>Анастасия Петровна</dc:creator>
  <dc:description/>
  <cp:keywords/>
  <dc:language>en-US</dc:language>
  <cp:lastModifiedBy>Elena Rassyhaeva</cp:lastModifiedBy>
  <cp:lastPrinted>2022-01-20T15:27:00Z</cp:lastPrinted>
  <dcterms:modified xsi:type="dcterms:W3CDTF">2022-01-20T13:46:00Z</dcterms:modified>
  <cp:revision>58</cp:revision>
  <dc:subject/>
  <dc:title/>
</cp:coreProperties>
</file>