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</w:rPr>
        <w:t>МАОУ "Русская гимназия"</w:t>
      </w:r>
    </w:p>
    <w:p>
      <w:pPr>
        <w:pStyle w:val="Normal"/>
        <w:spacing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ическим  советом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30»августа 2023 год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00-о/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30» августа 2023 год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Введение в обществознание»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для 5 класса</w:t>
      </w:r>
    </w:p>
    <w:p>
      <w:pPr>
        <w:pStyle w:val="Normal"/>
        <w:shd w:fill="FFFFFF" w:val="clear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20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разработана на основе </w:t>
      </w:r>
      <w:r>
        <w:rPr>
          <w:rFonts w:cs="Times New Roman" w:ascii="Times New Roman" w:hAnsi="Times New Roman"/>
        </w:rPr>
        <w:t>федерального государственного образовательного стандарта основного общего образования 2010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Составитель: учитель ист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Гордюшкина Т.А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ыктывкар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3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Изучение обществознания в основной школе призвано создать условия для полноценного выполнения выпускником типичных для подростка социальных ролей; общей ориентации в актуальных общественных событиях и процессах; 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 первичного анализа и использования социальной информации; сознательного неприятия антиобщественного поведения. Выпускник основной школы должен получить достаточно полное представление о возможностях, которые существуют в современном российском обществе для продолжения образования и работы, для самореализации в многообразных видах деятельности, а также об условиях достижения успеха в различных сферах жизни общества. Курс призван помогать предпрофильному самоопредел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ОБЩАЯ ХАРАКТЕРИСТИКА УЧЕБНОГО ПРЕДМЕ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Рабочая программа учебного предмета «Введение в обществознание» на ступени основного общего образования составлена на основе Федерального государственного образовательного стандарта основного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Примерной программы по учебному предмету «Обществознание» в  5-9 класс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втор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программы под редакциейЛ.Н.Боголюбов, Н.И.Городецкая, Л.Ф.Иванова к предметной линии учебников под редакцией Л.Н.Боголюб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положение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</w:t>
        <w:softHyphen/>
        <w:t>жания учебного предмета «Обществознание»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; опыт проектной деятельности в учебном процессе и социальной практике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white"/>
          <w:lang w:eastAsia="ru-RU"/>
        </w:rPr>
        <w:t>Изучение обществознания в основной школе направлено на достижение следующих целе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личности в ответственный период социального взросления человека (10—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общероссийской идентичности, гражданской ответственности, уважения, к социальным нормам; приверженности гуманистическим и демократическим ценностям, закреплённым в Конституции Российской Федер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опыта применения полученных знаний для решения типичных задач в области социальных отношений; экономической и   гражданско-общественной  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Структура курса и последовательность предъявления материала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Последовательность, предлагаемая в рабочей программе по обществознанию для основной школы, обусловлена, помимо учёта общих принципов отбора содержания и логики его развёртывания, также особенностями построения учебного содержания курса для школьников-подростков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В 5 классе содержание курса носит преимущественно пропедевтический характер, связанный с проблемами социализации младших подростков. На этом этапе необходимо обеспечить преемственность по отношению к курсу «Окружающий мир», изучаемому в начальной школе. Открывается курс темой «Человек», где рассматриваются важнейшие социаль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— тема «Семья» и «Школа» — через раскрытие важнейшей стороны человеческой жизни в теме «Труд» до самого общественно значимого — тема «Родина». Учащиеся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, деятельностью детских общественных организаций, реальной жизнью школьного коллектива. Одной из задач этой работы выступает создание иммунитета и формирование нетерпимости к правонарушениям, наркомании, другим негативным явлениям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Достижение поставленных целей, успешное овладение учебным содержанием данного предмета предполагают использование разнообразных средств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  <w:lang w:eastAsia="ru-RU"/>
        </w:rPr>
        <w:t xml:space="preserve">методов обуч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, помогающие раскрытию и конкретизации рассматриваемых поня</w:t>
        <w:softHyphen/>
        <w:t>тий и положений, связи обобщённых знаний курса с личным (пусть пока и небольшим) социальным опытом, с собственными наблюдениями детей и с учётом уже сложившихся представлений (а возможно, и стереотипов и предубеждений) о социальной жизни и поведении людей в обществе. Раз</w:t>
        <w:softHyphen/>
        <w:t>витию у учащихся 5—9 классов готовности к правомерному и нравственно одобряемому поведению помогут реконструк</w:t>
        <w:softHyphen/>
        <w:t>ция и анализ типичных социальных ситуаций и сложившихся практик поведения с позиций норм морали и права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Особого внимания требует использование в учебном процессе компьютерных технологий. Учителю важно хорошо представлять себе их образовательные возможности и в то же время отчётливо осознавать границы их применения, уметь органически сочетать эти технологии с традиционными методиками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Программа по обществознанию для основной школы призвана помочь её выпускникам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овизна данной программы определяется тем, что в нее включен материал регионального компонен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Логические связи предмета «Обществознание» с остальными предметами (разделами) учебного образовательного плана: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учении содержания курса по обществознанию в основной школе в каждом классе необходимо опираться на знания учащихся по смежным учебным предметам, прежде всего истории. Межпредметные связи позволяют включать в учебный процесс исторические факты, литературные образы и, что особенно важно, обобщения, сформулированные при изучении тем различных учебных дисциплин, которое может проходить одновременно с изучением обществознания или опережать его. В свою очередь, обществоведческая подготовка учащихся 5—9 классов вносит свой вклад в формируемые у учащихся при изучении других учебных предметов знания и представления о мире и человеке, о способах познания и изменения действительности, а также в выработку универсальных учебных действ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, деятельностью детских общественных организаций, реальной жизнью школьного коллектива. Одной из задач этой работы выступает создание иммунитета и формирование нетерпимости к правонарушениям, наркомании, другим негативным явлениям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Личностны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результатами выпускников основной школы, формируемыми при изучении содержания курса, являю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мотивированность на посильное и созидательное участие в жизни общест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изучения обществознания выпускниками основной школы проявляются 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1) использование элементов причинно-следственного анализа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2)  </w:t>
        <w:tab/>
        <w:t>исследование несложных реальных связей и зависимостей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3)  </w:t>
        <w:tab/>
        <w:t>определение   сущностных   характеристик   изучаемого объекта; выбор верных критериев для сравнения, сопоставления, оценки объектов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4)  </w:t>
        <w:tab/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widowControl w:val="false"/>
        <w:spacing w:lineRule="auto" w:line="240" w:before="0" w:after="0"/>
        <w:ind w:left="10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5) 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6)  </w:t>
        <w:tab/>
        <w:t>подкрепление</w:t>
        <w:tab/>
        <w:t>изученных    положений</w:t>
        <w:tab/>
        <w:t>конкретными примерами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7)  </w:t>
        <w:tab/>
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8)  </w:t>
        <w:tab/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освоения выпускниками ос</w:t>
        <w:softHyphen/>
        <w:t>новной школы содержания программы по обществознанию являю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знание ряда ключевых понятий об основных социальных объектах; умение объяснять явления социальной действительности с опорой на эти понят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) имеющиеся данные, соотносить их с собственными знаниями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понимание значения трудовой деятельности для личности и для общест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понимание роли искусства в становлении личности и в жизни общест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понимание значения коммуникации в межличностном общен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знакомство с отдельными приёмами и техниками преодоления конфлик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ённости в важно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и и грядущими поколениями.</w:t>
      </w:r>
    </w:p>
    <w:p>
      <w:pPr>
        <w:pStyle w:val="Normal"/>
        <w:widowControl w:val="false"/>
        <w:spacing w:lineRule="auto" w:line="240" w:before="0" w:after="0"/>
        <w:ind w:left="7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3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 курс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3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 клас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АЯ СУЩНОСТЬ ЛИЧНОСТИ</w:t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240" w:before="0" w:after="0"/>
        <w:ind w:left="1080" w:right="300" w:hanging="7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еловек в социальном измерени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Природа человека. Самооценка. Здоровый образ жизни. Безопасность жизни. Как человек познаёт мир и самого себя. Образование и самообразование. Возраст человека и социальные отношения. Особенности подросткового возраста. Отношения в семье и со сверстник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власть, её роль в управлении общественной жизнь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циональная принадлежность: влияет ли она на социальное положение лич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Ближайшее социальное окружение</w:t>
      </w:r>
    </w:p>
    <w:p>
      <w:pPr>
        <w:pStyle w:val="Normal"/>
        <w:spacing w:lineRule="auto" w:line="240" w:before="0" w:after="0"/>
        <w:ind w:left="120" w:right="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и семейные отношения. Роли в семье. Семейные цен</w:t>
        <w:softHyphen/>
        <w:t>ности и традиции. Забота и воспитание в семье.Защита прав и интересов детей, оставшихся без попечения родителей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в малой группе. Межличностные отношения. Об</w:t>
        <w:softHyphen/>
        <w:t>щение. Стили общения. Межличностные конфликт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30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РЕМЕННОЕ ОБЩЕСТВ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60" w:right="2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ст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— большой «дом» человечества</w:t>
      </w:r>
    </w:p>
    <w:p>
      <w:pPr>
        <w:pStyle w:val="Normal"/>
        <w:spacing w:lineRule="auto" w:line="240" w:before="0" w:after="0"/>
        <w:ind w:left="120" w:right="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руд и образ жизни людей: как создаются материальные блага. Экономика и производств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. Общество, в котором мы живё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сновы конституционного строя Российской Феде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е устройство нашей страны, многонациональ</w:t>
        <w:softHyphen/>
        <w:t>ный состав её населения. Что значит сегодня быть граждани</w:t>
        <w:softHyphen/>
        <w:t>ном Отечеств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3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КОНОМИКА И СОЦИАЛЬНЫЕ ОТНОШ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VIII. </w:t>
        <w:tab/>
        <w:t>Человек в экономических отношения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оль человеческого фактора в развитии эконом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Труд в современной экономи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работная плата. Профессионализм и про</w:t>
        <w:softHyphen/>
        <w:t>фессиональная успешн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IX.  </w:t>
        <w:tab/>
        <w:t>Мир социальных отношений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Нации и межнациональные отношения. Характеристика межнациональных отношений в современной России. Поня</w:t>
        <w:softHyphen/>
        <w:t>тие толерант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8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ИТИКА. КУЛЬТУР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8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X. Политическая жизнь общества</w:t>
      </w:r>
    </w:p>
    <w:p>
      <w:pPr>
        <w:pStyle w:val="Normal"/>
        <w:spacing w:lineRule="auto" w:line="240" w:before="0" w:after="0"/>
        <w:ind w:left="20" w:right="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 государство — Российская Федерация. Государствен</w:t>
        <w:softHyphen/>
        <w:t>ное устройство Российской Федерации. Гражданство Россий</w:t>
        <w:softHyphen/>
        <w:t>ской Федерации. Защита Отечества — долг и обязанн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XI. </w:t>
        <w:tab/>
        <w:t>Человек в меняющемся обществ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ерывное образование. </w:t>
      </w:r>
      <w:r>
        <w:rPr>
          <w:rFonts w:cs="Times New Roman" w:ascii="Times New Roman" w:hAnsi="Times New Roman"/>
          <w:sz w:val="24"/>
          <w:szCs w:val="24"/>
          <w:highlight w:val="white"/>
        </w:rPr>
        <w:t>Образование и карье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ое отношение к труду. Мир современных профессий. Образ жизни и здоровье. Мода и спорт</w:t>
      </w:r>
    </w:p>
    <w:p>
      <w:pPr>
        <w:pStyle w:val="Normal"/>
        <w:spacing w:lineRule="auto" w:line="240" w:before="240" w:after="200"/>
        <w:jc w:val="center"/>
        <w:rPr/>
      </w:pPr>
      <w:r>
        <w:rPr/>
        <w:t>Календарно-тематическое планирование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40"/>
        <w:gridCol w:w="900"/>
        <w:gridCol w:w="2160"/>
        <w:gridCol w:w="6120"/>
        <w:gridCol w:w="1440"/>
        <w:gridCol w:w="1047"/>
        <w:gridCol w:w="708"/>
        <w:gridCol w:w="709"/>
      </w:tblGrid>
      <w:tr>
        <w:trPr>
          <w:trHeight w:val="3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содержани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ащихся на уровне учебных действ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контрол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урсом «Обществознание». Структура, особенности методического аппарата учебник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какое значение и смысл имеет для меня учение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текста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целое из частей, работая в групп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свои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роди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ценность человеческой жизни. Природа человека. Человек – биологическое и социальное существо. Отличие человека от животных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и предположения о том, зачем человек рождается и каковы ценности человеческой жизн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своих выводов об отличиях человека и животного, рассматривая схему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а конкретных примерах цели и ценность человеческой жизн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и конкретизировать конкретными примерами биологическое и социальное в природе челове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коллективный ответ на вопрос: «Как на поведение живого существа влияют инстинкты?»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вой план текс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по вопроса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, зад. 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след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, что в этой истории можно считать правдой, а что – вымыслом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знакомые слова и находить их значение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 УУД                                                                               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оект по теме:»Кто на кого похож», подобрав фотографии внешне похожих людей и используя ресурсы Интернет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выделять основные смысловые части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, зад.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чество – особая пора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чество – особая пора жизни. Особенности подросткового возраста. Размышления подростка о будуще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чувства, настроения, черты характера с тем, что происходит с твоими сверстникам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трочество как особую пору жизн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ставлять схему правил общения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, когда мечты и целеустремленность человека помогли ему достичь в жизни значительных успехов, используя дополнительные источники или опираясь на жизненный опыт близких знакомых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высказывания и приводить примеры из собственной жизн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сценки из жизни :»Общение взрослого и подростка, разделившись на группы»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ов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2, зад.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– показательвзросл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– показатель взросл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 может ли самостоятельность быть отрицательным качеством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таблицу на основе текста, выписывая цитаты и свои мысл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а конкретных примерах значение самостоятельности как показателя взрослости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 парах памятку – советы «Как всегда чувствовать себя хорошо»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во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, зад. 4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быть подростком? Отрочество – пора мечтаний. Самостоятельность – показатель взрослости. Пользу или вред приносит самостоятельность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. Почему очень часто дети хотят поскорее стать взрослыми, а многие взрослые не прочь вернуться в детство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сновную мысль прочитанного текста и записывать ее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ообщение об одном из мнений о происхождении человека, используя учебник истории, энциклопедию, Интернет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жизненные ситуации, работая в группах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Гл. 1, зад. 6-8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– ячейка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отношения. Семья под защитой государства. Семейный кодек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вой кодекс семейных отношений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слов, используя справочную литературу или материалы Интернет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обственную точку зрения на значение семь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ь совместные ответы на вопросы, работая в парах.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одословное дерево;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, зад. 1, 2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з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емей. Отношения между поколениями. Семейные ценности и нормы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 преобразовывать текущ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несложные практические ситуации, связанные с отношениями в семье, типичными для разных стран и исторических периодов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вухпоколенные и трехпоколенные семьи, заполняя таблицу, работая в парах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оставлять по плану рассказ о ценностях и традициях своей семь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, разгадать кроссворд;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, зад. 3 -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. Обязанности подростк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вою позицию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рассказ о роли техники в быту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бственные обязанности в ведении семейного хозяйства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вместный труд членов семьи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омашнее хозяйство городского и сельского жителя, работая в группах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и, их анализ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, зад. 1- 4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у нужен хозя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ведение хозяй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свои правила ведения домашнего хозяйства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таблицу на основе текста, выписывая цитаты и свои мысл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между понятиями и определениями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 УУД 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ект «Экономия семейных ресурсов»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что хотели бы получить и что получи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емейный бюджет;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, зад. 1- 4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.  Занятия физкультурой и спортом. Телевизор и компьютер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 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ую мысль текст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з своего опыта, когда время летит очень быстро и тянется очень медленно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 УУД 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несложные практические ситуации, связанные с проведением подростками свободного времени, работая в группах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своего рабочего дня и выполнять его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пл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оект «Свободное время школьника;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, зад. 1- 3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обб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е человека. Значимость здорового образа жизн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 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а основе текста таблицу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писывать и оценивать собственные увлечения в контексте возможностей личностного развития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начимость здорового образа жизни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формулировать цель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«хобби: причины возникновения и виды»;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, зад. 4- 5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Сем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быть рачительными хозяевами. Учимся помогать семь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вопросы к тексту, документу.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ллективный портрет рачительного хозяин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ссказ по группам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й режим для будничного дня и свои занятия во время каникул.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оценивать результаты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Гл. 2;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зад. 6- 8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жизн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бразования в жизни человека. Значение образования для общества. Ступени школьного образова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 с каким настроением ходишь ты в школу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несложные ситуации из жизни человека и общества, раскрывающие значимость образования в наше время и в прошлом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тупени школьного образования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вовать в коллективном обсуждении проблем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то, что известно и неизвестно, применяя метод незаконченных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инквейн «Школ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6, зад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- уче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ученик. Чему учит школа. Учись – учитьс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, что ты чувствуешь, когда после приложенных усилий добиваешься хорошего результат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словиц о школе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схему «Чему можно научиться»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тек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ект «Наш класс»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ичный алгоритм – «Учись учиться»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какой будет школа в будущем, написав сочи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6, зад.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амо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амообразование. Учеба – основной труд школьник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мотив деятельности: зачем я учусь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учебу как основной труд школьник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зитивные результаты учения, опираясь на примеры из художественных произведений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вступать в диалог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качество и уровень подгото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зад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7, зад. 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– путь к успех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вне стен школы. Умение учитьс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ые умения учиться и возможности его развития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можности практического применения полученных знаний в школе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начение самообразования для человека, опираясь на конкретные примеры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у»Что общего и различного в образовании и самообразовании»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на тему»Хорошо учиться – это значит», аргументируя фактами из своей жизн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 обсуждении проблем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7, зад. 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, сверстники, друз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ладшего подростка с одноклассниками, сверстниками, друзьями. Дружный клас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менты причинно – следственного анализа при характеристике социальных связей младшего подростка с одноклассниками, сверстниками, друзьям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примерами значимость товарищеской поддержки сверстников для человек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лучай из своей жизни, который говорил бы о настоящем товариществе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гру по командам, продекламировав куплет любой известной песни о дружбе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ые умения общаться с одноклассниками и друзьям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оценивать результат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8. зад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не во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е обидеть словом. Конфликты в классном коллективе и пути их разреш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текст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качества, которые ты считаешь наиболее важными для друзей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о сверстниками и взрослым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ситуации, раскрывающие особенности межличностных отношений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то, что известно и неизвестно,  применяя метод незаконченных предложений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ывать собственную модель поведения в конфликте и описывать е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зад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8. зад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жить дружно в классе. Классный коллектив. Коллективный досуг и взаимопомощь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 по жизненным ситуациям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ь рассказ на тему «как учились раньше», опираясь на жизненный опыт родных.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езентацию »О нас и нашем классе», распределяя задания в группах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зад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. Гл 3,зад. 4-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основ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основа жизни. Содержание и сложность труда. Результаты труд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труда как одного из основных видов деятельности человек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сравнительную таблицу «Труд свободного человека и труд рабов»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инонимы со словом «Труд»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труд раба, крепостного крестьянина и свободного человек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в группах ответ на вопрос: кого называют людьми творческих профессий и приводить примеры людей таких профессий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атериальное изделие и услугу по рисункам, заполняя таблицу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вои правила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ластер «Труд»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зад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,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.2,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ценивается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условия благополучия человека. Благотворительность и меценатство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атериальную и моральную оценку труд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схему «Источники богатства»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благотворительности и меценатства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бственное отношение к различным средствам достижения успеха в труде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 друзьями ситуацию, разделившись на группы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оверять и оценивать результат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зад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9, зад. 4-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во. Ремесло. Признаки мастерств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своей трудовой деятельност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сравнительную таблицу «Труд» животных и труд человек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словиц о труде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выставку на тему «Труд и красота»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ворчество и ремесло, рассматривая рисунк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оценивать результат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зад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,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 2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труд. Творчество в искусств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 о проявлении творчества в учебном процессе и своих чувствах, которые ты испытал.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инквейн со словом «Творчество»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ризнаки мастерства на примерах творений известных мастеров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ообщение на тему «творчество в науке» и «творчество в искусстве» на примере известной личности, разделив класс на 2 группы.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оценивать результат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ик темы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0, зад.3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Тру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трудиться и уважать труд. Учимся творчеств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ысказывать свое мнение, отвечая на вопросы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текста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какое значение и смысл для меня имеет труд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оект «Творчество в науке и искусстве»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то, что известно и что неизвестно, применяя метод незаконченных предложений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оценивать результаты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. Гл. 4, зад.7-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– Рос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– Россия, Российская Федерация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Федерации. Многонациональное государство. Русский язык – государственны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, отвечая на вопросы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нятия субъект Российской Федераци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называть статус субъекта РФ, в котором находится школ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России как многонационального государств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русского языка как государственного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информацию из источник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инонимы к слову «Родина»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задания по группам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качество и уровень усво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инквейн со словом «родина»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1, зад.1 -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патрио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дине. Что значит быть патриото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, отвечая на вопросы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текст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словиц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оявления патриотизма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мысли письменно своему сверстнику, живущему далеко от тебя, о своей малой родин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ластер «Патриот»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1, зад. 5-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, государственные праздники. История государственных символов. Москва – столица Росси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свой личный герб, нарисовав его и описав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ополнительные источники информации для создания коротких информационных материалов, посвященных государственным символам Росси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обственные информационные материалы о Москве – столице России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текс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вступать в диалог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оценивать результаты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2.зад.1,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, гимн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осударственных символ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их чувствах при исполнении гимна РФ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новные государственные символы Российской Федерации. Знать текст гимн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арианты герба, флага и гимна вашего класса, разделившись на группы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то, что известно и неизвестно, используя метод незаконченных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зад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2, зад.3, 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– Отечества достойный сы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 по поводу участия в решении государственных дел в России таким же способом, как в Древних Афинах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конкретизировать примерами смысл понятия «гражданин»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таблицу, используя словосочетания из приведенного ниже списк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вступать в диалог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. зад.3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граждан. Обязанности граждан. Гражданственность. Юные граждане России. Какие прав человек получает от рождения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, что ты можешь делать сейчас, чтобы быть гражданином своей страны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информацию из источник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иллюстрировать примерами основные права граждан РФ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обязанности граждан РФ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добросовестного выполнения гражданских обязанностей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 давать оценку проявлениям гражданственности, представленным в СМ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«Права и обязанности граждан»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зад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3, зад. 1,2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многонациональный на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ногонациональное государство. Народы России – одна семь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конкретные примеры из своей жизни о том, люди каких национальностей находятся рядом с вами и как ты к ним относишься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записывать свои вопросы к кроссворду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у, о чем она тебе расскажет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текст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конкретизировать примерами этнические и национальные различия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ект »русский язык – язык межнационального общения, используя высказывания из книг и материалы из Интернета, подготовив плакат или компьютерную презентацию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то, что известно и неизвестно, используя метод незаконченных предло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по задан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4. зад. 1, 3-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национальная культура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 человека. Многонациональная культура России. Межнациональные отнош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, отвечая на вопросы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таблицу, выписывая цитату из текста и свои мысл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онкретных примерах исторического прошлого и современной жизни российского общества проявление толерантного отношения к людям разных национальностей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 и готовить компьютерную презентацию на тему »Обычаи народов России», разделившись на группы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какой будет результ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ик темы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зад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4, зад. 6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од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быть достойными гражданами. Учимся уважать людей любой национальности. Правила толерантного отношения к людя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личное участие в озеленении школьного двора, улиц сел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учебником и дополнительной литературой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лакаты на тему «с чего начинается Родина»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астие гражданина в делах государства»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ые обязанности гражданина»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качество и уровень подготовки и оценивать результаты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. Гл. 5, зад. 8-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3"/>
      <w:type w:val="nextPage"/>
      <w:pgSz w:orient="landscape" w:w="16838" w:h="11906"/>
      <w:pgMar w:left="1134" w:right="1843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04:00Z</dcterms:created>
  <dc:creator>Китаева</dc:creator>
  <dc:description/>
  <cp:keywords/>
  <dc:language>en-US</dc:language>
  <cp:lastModifiedBy>Ольга Андреевна</cp:lastModifiedBy>
  <cp:lastPrinted>2023-08-30T09:34:00Z</cp:lastPrinted>
  <dcterms:modified xsi:type="dcterms:W3CDTF">2023-08-30T06:34:00Z</dcterms:modified>
  <cp:revision>11</cp:revision>
  <dc:subject/>
  <dc:title>Пояснительная записка</dc:title>
</cp:coreProperties>
</file>