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контрольных и проверочн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2 полугодии 2024-2025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11 клас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2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93"/>
        <w:gridCol w:w="992"/>
        <w:gridCol w:w="2513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.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«Сложное бессоюзное предлож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Е.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.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 на лингвистическ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Е.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9.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 по предложенной цит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Е.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7.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Е.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.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поэме Н.В.Гоголя «Мертвые ду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Е.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6.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Е.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остранный язы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/неме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С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нформационно-коммуникацион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лирование   формализ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ыгин В.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нформационно-коммуникацион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.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ика и логические основы компьют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ыгин В.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нформационно-коммуникацион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.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ыгин В.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нформационно-коммуникацион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.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ыгин В.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5.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Уравнения. Система уравнений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герт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3.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герт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6.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Длина окружности и площадь 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герт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.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герт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Механические колебания и вол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Л.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троение атома и атомного яд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Л.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2 по теме «Подгруппа кисло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ова Н.Ф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3 по теме «Подгруппа аз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ова Н.Ф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.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 «Сложное бессоюзное предлож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а Е.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2.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 на лингвистическ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а Е.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9.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 по предложенной цит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а Е.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7.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а Е.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3.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роману М.Ю.Лермонтова «Герой нашего врем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а Е.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.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поэме Н.В.Гоголя «Мертвые ду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а Е.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9.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а Е.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остранный язы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/неме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нтро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С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ыгина В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нформационно-коммуникацион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1.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лирование   формализ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ыгин В.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нформационно-коммуникацион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8.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ика и логические основы компьют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ыгин В.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нформационно-коммуникацион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.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ыгин В.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нформационно-коммуникацион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6.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ыгин В.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5.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Уравнения. Система уравн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Л.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3.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Л.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1.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Длина окружности и площадь 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Л.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.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Л.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Механические колебания и вол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Л.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троение атома и атомного яд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2 по теме «Подгруппа кисло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ова Н.Ф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3 по теме «Подгруппа аз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- рассу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нина Л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нтро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нина Л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роману И.Тургенева «Отцы и д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нина Л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творчеству Н.Лес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нина Л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роману Л.Толстого «Война и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нина Л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: английский/неме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контро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С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нформационно-коммуникацион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Информационные техн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ыгин В.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Логарифмы. Многогран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герт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курс десято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герт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Основы М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Л.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Электродина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Л.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5.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в формате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Е.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: английский/неме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С.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Объемы т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И.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Уравнения, неравенства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И.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Квантовая физ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Л.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Ядерная физ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Л.Б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0:00Z</dcterms:created>
  <dc:creator>Анастасия Петровна</dc:creator>
  <dc:description/>
  <cp:keywords/>
  <dc:language>en-US</dc:language>
  <cp:lastModifiedBy>Анастасия Петровна</cp:lastModifiedBy>
  <cp:lastPrinted>2022-01-20T13:35:00Z</cp:lastPrinted>
  <dcterms:modified xsi:type="dcterms:W3CDTF">2025-01-13T09:30:00Z</dcterms:modified>
  <cp:revision>2</cp:revision>
  <dc:subject/>
  <dc:title/>
</cp:coreProperties>
</file>