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график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основного общего образования</w:t>
      </w:r>
    </w:p>
    <w:tbl>
      <w:tblPr>
        <w:tblW w:w="10740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17"/>
        <w:gridCol w:w="3402"/>
        <w:gridCol w:w="2127"/>
      </w:tblGrid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чинение – описание пейзаж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очкина А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Контрольная работа по теме «Фонетика».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очкина А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зложение с элементами сочинения – описания пейзаж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очкина А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Контрольный диктант по теме «Морфемика. Словообразование»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очкина А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Изложение с предварительным анализом текста.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очкина А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ая работа по теме «Лексика»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очкина А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ый диктант с грамматическим заданием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очкина А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хаева Е.В., Ширяев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гина В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роб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математики 5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чинение – описание пейзаж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Контрольная работа по теме «Фонетика».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зложение с элементами сочинения – описания пейзаж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Контрольный диктант по теме «Морфемика. Словообразование»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Изложение с предварительным анализом текста.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ая работа по теме «Лексика»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ый диктант с грамматическим заданием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хаева Е.В., Ширяев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гина В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йствия с обыкновенными  дроб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пят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числитель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стоим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ареч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хаева Е.В., Ширяева С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Целые чис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шест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числитель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стоим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ареч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хаева Е.В., Ширяев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гина В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Целые чис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шест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ичастие» 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Поговорим о бабуш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 челове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орф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Е.Л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гина В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рафическая информация и компью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кстовая информация и компью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ология мульти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ногочлены. Свойства степени с натуральным показател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алгебры 7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араллельные прямы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геометрии 7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авление твердых тел, жидкостей и га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Архимедова си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ичастие» 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Поговорим о бабуш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 челове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орф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гина В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рафическая информация и компью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кстовая информация и компью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ология мульти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ногочле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седьм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араллельные прямы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седьм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авление твердых тел, жидкостей и га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Архимедова си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дносоставные предло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днородные члены предло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бособление определений и прилож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собленные члены предло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Нравственные категории в рассказе Л.Н.Толстого «После бала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литературе ХХ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гина В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кстовая информация и компью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рафическая информация и компьютер. Технология мульти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вадратные уравнении. Системы уравн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алгебры 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добные треугольники. Соотношение между сторонами и углами прямоугольного треуголь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геометрии 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ические я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ам «Кислород», «Водород», «Вода. Раствор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теме: «Основные классы неорганических соединени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ам: «Периодический закон и периодическая система химических элементов Д. И. Менделеева. Строение атома. Строение веществ. Химическая связ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дносоставные предло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днородные члены предло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бособление определений и прилож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собленные члены предло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Нравственные категории в рассказе Л.Н.Толстого «После бала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литературе ХХ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трагедии У.Шекспира «Ромео и Джульет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гина В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кстовая информация и компью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рафическая информация и компьютер. Технология мульти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"Квадратные уравн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"Системы уравнен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алгебры 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"Признаки подобия треугольник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"Соотношения между сторонами и углами прямоугольного треуголь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геометрии 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ические я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ам «Кислород», «Водород», «Вода. Раствор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теме: «Основные классы неорганических соединени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ам: «Периодический закон и периодическая система химических элементов Д. И. Менделеева. Строение атома. Строение веществ. Химическая связ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5:00Z</dcterms:created>
  <dc:creator>Анастасия Петровна</dc:creator>
  <dc:description/>
  <cp:keywords/>
  <dc:language>en-US</dc:language>
  <cp:lastModifiedBy>Elena Rassyhaeva</cp:lastModifiedBy>
  <cp:lastPrinted>2025-01-10T15:13:00Z</cp:lastPrinted>
  <dcterms:modified xsi:type="dcterms:W3CDTF">2025-01-10T12:30:00Z</dcterms:modified>
  <cp:revision>15</cp:revision>
  <dc:subject/>
  <dc:title/>
</cp:coreProperties>
</file>